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S DE HISTÓRICOS INICI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Juizado Informal de Conciliação – Devedor que busca solução amigá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LAMAÇÃO Nº ......... – Audiência: ...../....../200... Hora: 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- - - - - - - - - - - - - - - - - - - - - - - - - - - - - - - - - - - - - - -  - - - - - - - - - - - - - - - - - - - - - - - - - - - - - - - - - - -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entrada: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IZADO INFORMAL DE CONCILIA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ente</w:t>
        <w:tab/>
        <w:t xml:space="preserve">: </w:t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</w:t>
        <w:tab/>
        <w:t xml:space="preserve">: </w:t>
        <w:tab/>
        <w:t xml:space="preserve">RG        </w:t>
        <w:tab/>
        <w:t>: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</w:t>
        <w:tab/>
        <w:t xml:space="preserve">: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rro</w:t>
        <w:tab/>
        <w:t>:</w:t>
        <w:tab/>
        <w:t>Cidade</w:t>
        <w:tab/>
        <w:t xml:space="preserve">: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</w:t>
        <w:tab/>
        <w:t>:</w:t>
        <w:tab/>
        <w:t>Telefone</w:t>
        <w:tab/>
        <w:t>: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do(a)</w:t>
        <w:tab/>
        <w:t xml:space="preserve">:  </w:t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</w:t>
        <w:tab/>
        <w:t xml:space="preserve">:  </w:t>
        <w:tab/>
        <w:t>RG</w:t>
        <w:tab/>
        <w:t>: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</w:t>
        <w:tab/>
        <w:t>: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rro</w:t>
        <w:tab/>
        <w:t>:</w:t>
        <w:tab/>
        <w:t>Cidade</w:t>
        <w:tab/>
        <w:t xml:space="preserve">: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</w:t>
        <w:tab/>
        <w:t>:</w:t>
        <w:tab/>
        <w:t>Telefone</w:t>
        <w:tab/>
        <w:t>: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iliador</w:t>
        <w:tab/>
        <w:t xml:space="preserve">: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ÓRICO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(a) requerente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rPr/>
      </w:pPr>
      <w:r>
        <w:rPr/>
        <w:t>Com sua situação financeira praticamente restabelecida, busca, agora, obter frente à requerida alguma forma de solução amigável para o caso em questão, de forma a possibilitar o pagamento do débito e a reabilitação do seu crédito na praça. Assim, de forma a evitar eventuais confrontos judiciais futuros, vem o(a) requerente, através da presente, tentar obter um novo acordo com a requerida.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O PEDIDO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requ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03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04:00Z</dcterms:modified>
  <cp:revision>3</cp:revision>
  <dc:subject/>
  <dc:title>((retr,1bejf</dc:title>
</cp:coreProperties>
</file>